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66495</wp:posOffset>
            </wp:positionH>
            <wp:positionV relativeFrom="paragraph">
              <wp:posOffset>-46990</wp:posOffset>
            </wp:positionV>
            <wp:extent cx="5476240" cy="281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Pulsador con lámpara de presión. </w:t>
            </w: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Puede verse un vídeo de esta idea en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PUlkCVjOC0s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 xml:space="preserve">y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hyperlink r:id="rId4">
              <w:r>
                <w:rPr>
                  <w:rStyle w:val="InternetLink"/>
                  <w:rFonts w:cs="Courier" w:ascii="Century Gothic" w:hAnsi="Century Gothic"/>
                  <w:b/>
                  <w:sz w:val="28"/>
                  <w:szCs w:val="28"/>
                  <w:lang w:eastAsia="es-ES"/>
                </w:rPr>
                <w:t>https://youtu.be/zHYt3jMWIP0</w:t>
              </w:r>
            </w:hyperlink>
          </w:p>
        </w:tc>
      </w:tr>
      <w:tr>
        <w:trPr>
          <w:trHeight w:val="3289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61035</wp:posOffset>
            </wp:positionH>
            <wp:positionV relativeFrom="paragraph">
              <wp:posOffset>635</wp:posOffset>
            </wp:positionV>
            <wp:extent cx="1983740" cy="1021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con lámpara de presión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lsador elaborado usando una lámpara de presión. Gran área, fácil de activar y muy económ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con autismo, parálisis cerebral y cualquier tipo de discapacidad que les dificulte presionar botones pequeños para usar algún dispositivo tecnológ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ámpara de presión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1 metro de cable dúplex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nector 3.5mm macho monofón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ecesitan también para soldar, cautín, estaño y navaja o pelacab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eben iniciar desarmando la lámpara, retirando los tornillos. El pulsador que trae se puede dejar o cambiar por otro más o menos sensible.  Vamos a soldar el conector 3.5mm a un extremo del cable dúplex, y al otro extremo soldamos al pulsador o switch. Abrimos un hueco en un extremo de la lámpara para pasar el cable. Y listo ya se puede usar con un mouse adaptado, juguete o dispositivo adaptado. Ver vídeo para instrucciones más detalladas: </w:t>
            </w: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hyperlink r:id="rId9">
              <w:r>
                <w:rPr>
                  <w:rStyle w:val="InternetLink"/>
                  <w:rFonts w:cs="Courier" w:ascii="Century Gothic" w:hAnsi="Century Gothic"/>
                  <w:b/>
                  <w:sz w:val="20"/>
                  <w:szCs w:val="20"/>
                  <w:lang w:eastAsia="es-ES"/>
                </w:rPr>
                <w:t>https://youtu.be/zHYt3jMWIP0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trolar la fuerza, golpes muy fuertes pueden quebrarl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ndación Todos Podemos Ayud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rrera 41AA #18 sur 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5002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+57 30060001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:  </w:t>
            </w:r>
            <w:hyperlink r:id="rId10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4" name="Imagen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5" name="Imagen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6" name="Imagen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7" name="Imagen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264150" cy="2961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pulsador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00120" cy="1967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itando los tornil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armamos la lámp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aremos un conector macho 3.5mm monofónico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oldamos los cables al conector 3.5mm mac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mos los otros extremos del cable al puls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hace un hueco a un lado para pasar por ahí el cable, pueden hacerlo antes de sold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o terminamos, ya solo debes conectarlo al dispositivo adaptado que desees us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422900" cy="3051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 así se ve nuestro pulsador ya al termina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UlkCVjOC0s" TargetMode="External"/><Relationship Id="rId4" Type="http://schemas.openxmlformats.org/officeDocument/2006/relationships/hyperlink" Target="https://youtu.be/zHYt3jMWIP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creativecommons.org/licenses/by-nc-sa/3.0/deed.es_CO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youtu.be/zHYt3jMWIP0" TargetMode="External"/><Relationship Id="rId10" Type="http://schemas.openxmlformats.org/officeDocument/2006/relationships/hyperlink" Target="mailto:contacto@todospodemosayudar.co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esaac.es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cedeti.cl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labs.ing.unlp.edu.ar/electrotecnia/unitec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ufrgs.br/teias/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8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54:00Z</dcterms:created>
  <dc:creator>metropoli</dc:creator>
  <dc:description/>
  <cp:keywords/>
  <dc:language>en-US</dc:language>
  <cp:lastModifiedBy>Jose Carlos Martin Portal</cp:lastModifiedBy>
  <cp:lastPrinted>2018-06-18T19:06:00Z</cp:lastPrinted>
  <dcterms:modified xsi:type="dcterms:W3CDTF">2018-06-18T17:06:00Z</dcterms:modified>
  <cp:revision>8</cp:revision>
  <dc:subject/>
  <dc:title>Triciclo dinámico</dc:title>
</cp:coreProperties>
</file>